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</w:tabs>
        <w:autoSpaceDE w:val="false"/>
        <w:ind w:left="-284" w:hanging="0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ПРИНЯТО:                                                                              УТВЕРЖДЕНО: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left="-284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педагогическим  советом                                                            приказом директора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left="-284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>от 30 августа  2018 г.                                                         от 30 августа 2018 г. № 128-а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left="-284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протокол №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Б ИНДИВИДУАЛЬНОМ ОБУЧЕНИИ УЧАЩИХСЯ ИНВАЛИДОВ И УЧАЩИХСЯ С ОВЗ</w:t>
      </w:r>
    </w:p>
    <w:p>
      <w:pPr>
        <w:pStyle w:val="Normal"/>
        <w:numPr>
          <w:ilvl w:val="0"/>
          <w:numId w:val="1"/>
        </w:numPr>
        <w:ind w:left="360" w:firstLine="6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Законом Российской Федерации   «Об Образовании в Российской Федерации», постановлением Администрации Приморского края от 02 марта 2011 года № 58-ПА «О порядке воспитания и обучения детей – инвалидов на дому в Приморском крае», Типовым положением об общеобразовательном учреждении,  утвержденным постановлением Российской Федерации от 19 марта 2001 года № 196, «Санитарно эпидемиологическими требованиями к условиям и организации обучения в образовательных учреждениях» СанПиН 2.4.2.2811-10, утвержденные Постановлением главного государственного санитарного врача Российской Федерации от 29 декабря 2010 года № 189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исление дете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больных детей, в том числе детей – инвалидов в учреждение осуществляется в общем порядке, установленном Законом Российской Федерации «Об Образовании в Российской Федерации»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 Организация обучения на дому</w:t>
      </w:r>
    </w:p>
    <w:p>
      <w:pPr>
        <w:pStyle w:val="Style15"/>
        <w:jc w:val="both"/>
        <w:rPr/>
      </w:pPr>
      <w:r>
        <w:rPr>
          <w:sz w:val="28"/>
          <w:szCs w:val="28"/>
        </w:rPr>
        <w:t>3.1. Обучающихся переводят на индивидуальное обучение с момент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получения заключения лечебно-профилактического учреждения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подачи заявления родителей (законных представителей) на имя директора школы об организации обучения их ребенка на дом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  На основании данных документов директор школы издает приказ об обучении больного ребенка на дому. </w:t>
      </w:r>
    </w:p>
    <w:p>
      <w:pPr>
        <w:pStyle w:val="Style15"/>
        <w:tabs>
          <w:tab w:val="clear" w:pos="708"/>
          <w:tab w:val="left" w:pos="993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3. Для каждого ребенка, обучающегося индивидуально на дому, составляется  учебный план исходя из следующей недельной нагрузки на одного ученика: </w:t>
        <w:br/>
        <w:t>1-4 классы – до 8 учебных часо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-8 классы – до 10 учебных часо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9 класс – до 11 учебных часов</w:t>
      </w:r>
    </w:p>
    <w:p>
      <w:pPr>
        <w:pStyle w:val="Style15"/>
        <w:jc w:val="both"/>
        <w:rPr/>
      </w:pPr>
      <w:r>
        <w:rPr>
          <w:sz w:val="28"/>
          <w:szCs w:val="28"/>
        </w:rPr>
        <w:t>10-11 классы – до 12 час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4. Распределение часов учебного плана  производится с учетом индивидуальных особенностей, психофизических возможностей детей, обучающихся индивидуально на дому, а  также пожеланий родителей (законных представителей). При необходимости изучение учебных предметов может варьироваться по четвертям, полугодиям учебного го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5. Реализация образовательных программ осуществляется с учетом характера течения заболевания  ребенка, заключения лечебно-профилактического учреждения.</w:t>
      </w:r>
    </w:p>
    <w:p>
      <w:pPr>
        <w:pStyle w:val="Style15"/>
        <w:jc w:val="both"/>
        <w:rPr/>
      </w:pPr>
      <w:r>
        <w:rPr>
          <w:sz w:val="28"/>
          <w:szCs w:val="28"/>
        </w:rPr>
        <w:t>3.6. Родители (законные представители), имеющие детей, которые по состоянию здоровья не могут временно или постоянно посещать образовательное учреждение, до получения ими основного общего образования имеют право выбирать формы обучения в соответствии с действующим законодательств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7.Учреждение бесплатно предоставляет детям, обучающимся индивидуально на дому, на время обучения  учебники, учебную, справочную и другую литературу, имеющуюся в библиотеке образовательного учрежде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8.Занятия проводятся на дому по расписанию, составленному заместителем директора по учебно-воспитательной работе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9. Если обучающийся является выпускником школы, то государственная (итоговая) аттестация проводится в соответствии с Положением о государственной (итоговой) аттестации выпускников 9-го, 11-го классов общеобразовательных учреждений Российской Федер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0. Обучающимся выпускных классов (9-х,11-х) выдается в установленном порядке документ государственного образца о соответствующем уровне образ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Участники образовательного процесса: обучающиеся, педагогические работники, родители обучающихся.Права и обязан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Учителя предметники осуществляют: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ыбор вариантов проведения занятий с учетом характера течения заболевания, рекомендаций лечебно-профилактического учреждения, возможностей обучающегося;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ют индивидуальный тематический план по предмету;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уровень подготовки обучающихся, соответствующий требованиям государственного стандарта и несут ответственность за их реализацию в полном объеме;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яют журнал обучения ребенка на дому;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носят оценки в классный журнал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   Учитель обязан:</w:t>
      </w:r>
    </w:p>
    <w:p>
      <w:pPr>
        <w:pStyle w:val="Style15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государственные программы с учетом склонностей и интересов детей;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>развивать навыки самостоятельной работы с учебником, справочной и художественной литературой;</w:t>
      </w:r>
    </w:p>
    <w:p>
      <w:pPr>
        <w:pStyle w:val="Style15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специфику заболевания, особенности режима и организации домашних занятий;</w:t>
      </w:r>
    </w:p>
    <w:p>
      <w:pPr>
        <w:pStyle w:val="Style15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перегрузки, составлять индивидуальные планы;</w:t>
      </w:r>
    </w:p>
    <w:p>
      <w:pPr>
        <w:pStyle w:val="Style15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заполнять журналы учета проводимых занятий;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>контролировать ведение дневника учеником и расписываться о проведенном занятии в нем (расписание, аттестация, запись домашних заданий)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4.3. Обязанность классного руководителя: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ывать с учителями, обучающимися ребенка, родителями расписание занятий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поддерживать контакт с учащимися и родителями, выявлять привычки и особенности учащихся, состояние здоровья больных детей;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овать ведение дневник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Заместитель директора по учебно-воспитательной работе: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существляет руководство обучением на дому согласно должностной инструкции и приказу по школе;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ют расписание занятий;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роверяет заполняемость журнала;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ирает документы для оформления обучения на дому;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с родителями наиболее удобные дни для занятий с ребенком.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4.5. Обучающийся имеет право:</w:t>
      </w:r>
    </w:p>
    <w:p>
      <w:pPr>
        <w:pStyle w:val="Style15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лучение полного общего образования в соответствии с государственным стандартом;</w:t>
      </w:r>
    </w:p>
    <w:p>
      <w:pPr>
        <w:pStyle w:val="Style15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по совершенствованию образовательного процесса в администрацию образовательного учреждения;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>на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Style15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оральное и материальное поощрение за успехи в учении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4.6. Обучающийся обязан: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требования образовательного учреждения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добросовестно учиться, стремиться к сознательному и творческому освоению образовательных программ;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ть честь и достоинство работников образовательного учреждения;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расписание занятий;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ся в часы, отведенные для занятий дома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4.7. Родители (законные представители) имеют право: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>защищать законные права ребенка;</w:t>
      </w:r>
    </w:p>
    <w:p>
      <w:pPr>
        <w:pStyle w:val="Style15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ться для разрешения конфликтных ситуаций к администрации образовательного учреждения, в управление образования;</w:t>
      </w:r>
    </w:p>
    <w:p>
      <w:pPr>
        <w:pStyle w:val="Style15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ть на уроках с разрешения администрации образовательного учреждения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4.8. Родители обязан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выполнять требования образовательного учреждения;</w:t>
      </w:r>
    </w:p>
    <w:p>
      <w:pPr>
        <w:pStyle w:val="Style15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интерес ребенка к школе и образованию;</w:t>
      </w:r>
    </w:p>
    <w:p>
      <w:pPr>
        <w:pStyle w:val="Style15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ить учителя в известность о рекомендациях врача, особенности режима;</w:t>
      </w:r>
    </w:p>
    <w:p>
      <w:pPr>
        <w:pStyle w:val="Style15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условия для проведения занятий, способствующих освоению знаний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своевременно, в течение дня, информировать образовательное учреждение об отмене занятий по случаю болезни и возобновлении занятий;</w:t>
      </w:r>
    </w:p>
    <w:p>
      <w:pPr>
        <w:pStyle w:val="Style15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овать ведение дневника, выполнение домашних заданий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5.  Документы, регулирующие индивидуальное обучение детей на дому: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Заключение лечебно-профилактического учреждения о необходимости организации индивидуального обучения на дому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инвалидность  ребенка (при наличии инвалидности)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Заявление родителей (законных представителей) ребенка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иказы управления образования, руководителя образовательного учреждения  об организации индивидуального обучения на дому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для учащегося, обучающегося индивидуально на дому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индивидуального обучения на дому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лассный журнал (вносятся оценки по итогам промежуточной аттестации обучающегося индивидуально на дому)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анятий для учащегося, обучающегося индивидуально на дому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алендарно-тематическое планирование занятий по предметам с учащимся, обучающимся индивидуально на дому.</w:t>
        <w:br/>
        <w:t>Журналы индивидуального обучения на дому хранятся и уничтожаются вместе с классными журналами в порядке, установленном действующим законодательством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1:41:00Z</dcterms:created>
  <dc:creator>Главный</dc:creator>
  <dc:description/>
  <cp:keywords/>
  <dc:language>en-US</dc:language>
  <cp:lastModifiedBy>днс</cp:lastModifiedBy>
  <cp:lastPrinted>2014-03-03T12:08:00Z</cp:lastPrinted>
  <dcterms:modified xsi:type="dcterms:W3CDTF">2020-07-19T01:41:00Z</dcterms:modified>
  <cp:revision>2</cp:revision>
  <dc:subject/>
  <dc:title>«СОГЛАСОВАНО»                                                              «УТВЕРЖДАЮ»</dc:title>
</cp:coreProperties>
</file>